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3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Галимова Наримана Рустам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6.2025 года, в 11 час. 12 мин. на 25 км автодороги Сургут - Нижневартовск, в Сургутском районе ХМАО-Югры, Галимов Н.Р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Галимова Н.Р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 Н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Галимова Н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алимова Н.Р. в совершении правонарушения подтверждается материалами дела: протоколом от 0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6.2025 года на которой так же изображено и описано совершение пра</w:t>
        <w:softHyphen/>
        <w:t>вонарушения; письменными объяснениями Галимова Н.Р.; письменными объяснениями свидетеля  М.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Галимова Н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Галимова Н.Р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Галимова Н.Р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Галимова Наримана Рустам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13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